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cessionis iur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6 giugno 9, Com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rdano "Visdominus" di Como, anziano della sua parentela, agendo anche a nome del fratello e dei cugini trasferisce a Tornavento del fu Console "Cumoldus" i loro diritti contro i detentori delle terre del manso "de Poblica", in territorio di Albate ed eventualmente in altri territori, in particolare contro l'abate di S. Abbondio e Berno "de Bernate"; e ciò purché Tornavento riconosca di tenere le terre del detto manso per feudo dai "Vicedomini", come già eran stati soliti fare egli stesso e i suoi maggior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4, n. 154 [B].  La formula di autenticazione dice: "(SN) Ego H(e)nricus Gumoldus notarius hoc exemplum ex autentico &lt;'</w:t>
      </w:r>
      <w:r>
        <w:rPr>
          <w:rFonts w:cs="Verdana" w:ascii="Verdana" w:hAnsi="Verdana"/>
          <w:i/>
          <w:sz w:val="16"/>
          <w:szCs w:val="16"/>
        </w:rPr>
        <w:t xml:space="preserve">ex autentico' nell'interlineo&gt; </w:t>
      </w:r>
      <w:r>
        <w:rPr>
          <w:rFonts w:cs="Verdana" w:ascii="Verdana" w:hAnsi="Verdana"/>
          <w:sz w:val="16"/>
          <w:szCs w:val="16"/>
        </w:rPr>
        <w:t>iussu domini Guilielmi de Guilizono consulis Cum(ani) de iusticia exemplavi et sic in eo continebatur prout in isto legitur exemplo | preter litteras plus minusv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nella parte superiore destra uno strappo che interessa le prime cinque righe, e l'inchiostro è in qualche punto scolorito.  Rigatura.  Foro di filza in calce, sotto la sottoscrizione del notaio autenticatore.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annotazioni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Enrico "Gumoldus", e conseguentemente per la datazione della presente copia, si v. </w:t>
      </w:r>
      <w:r>
        <w:rPr>
          <w:rFonts w:cs="Verdana" w:ascii="Verdana" w:hAnsi="Verdana"/>
          <w:i/>
          <w:sz w:val="16"/>
          <w:szCs w:val="16"/>
        </w:rPr>
        <w:t>Carte del monastero</w:t>
      </w:r>
      <w:r>
        <w:rPr>
          <w:rFonts w:cs="Verdana" w:ascii="Verdana" w:hAnsi="Verdana"/>
          <w:sz w:val="16"/>
          <w:szCs w:val="16"/>
        </w:rPr>
        <w:t xml:space="preserve">, p. 49.  Allo stesso Enrico appartiene il </w:t>
      </w:r>
      <w:r>
        <w:rPr>
          <w:rFonts w:cs="Verdana" w:ascii="Verdana" w:hAnsi="Verdana"/>
          <w:i/>
          <w:sz w:val="16"/>
          <w:szCs w:val="16"/>
        </w:rPr>
        <w:t>signum</w:t>
      </w:r>
      <w:r>
        <w:rPr>
          <w:rFonts w:cs="Verdana" w:ascii="Verdana" w:hAnsi="Verdana"/>
          <w:sz w:val="16"/>
          <w:szCs w:val="16"/>
        </w:rPr>
        <w:t xml:space="preserve"> posto all'inizio del docu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ximo sesto, nono die intrante mense iunii, indic(tione) nona.  In bonorum hominum presenti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quorum inferius l(eguntur) [nomina], dominus Iordanus Vicedominus | de Cumis, maior et antiquior ut dicebatur parentum suorum, pro se et domino Arialdo fratre suo et domino Alberico et d[omino Ar]iberto Vicedominis conso|brinis suis paternis, dedit et cessit Tornavento filio quondam Consulis Cumoldi Cum(ano) civi omnia iura omnesque actiones et [ratio]nes personales et reales, | dirrectas et utiles que et quas habebant ipse dominus Iordanus et predicti consobrini sui et sibi aliquo modo conpetebant seu aliquo mod[o habe]re et co(n)pe(te)re poterant | contra om&lt;n&gt;em personam detinentem vel possidentem de terris mansi de Poblica iacentis in territorio de Albate, vel alibi extra terri[to]rium si de predicto manso | in aliquo alio reperiretur territorio extra predictum territorium de Albate; et hoc spetialiter contra abbatem et monasterium Sancti Abondii de Cum(ana) valle pro terris suprascripti | mansi que per ipsum monasterium tenentur, et contra Bernum de Bernate, et generaliter ut dictum est contra omnem aliam personam de terris predictis detinentem | ut dictum est; et ipsum Tornaventum in suum locum et in loco predictorum parentum seu consobrinorum suorum posuit de omni iure et actione sibi et pro ipsis | pertinentibus et conpetentibus, ita ut omni suo et eorum iure utatur, et agat et exigat et exigere et petere possit et defendere etiam.  Ita tamen | ut ipse Tornaventus ipsas terras suprascripti mansi, tam illas quas modo detinet quam illas &lt;quas&gt; exegerit, teneat et cognoscat per feudum ab ipsis Vicedominis sicut | ipse et sui maiores et antecessores tenere et cognoscere sollent ab ipsis et suis maioribus, et sicuti investiti antiquitus ipse vel sui maiores | fuer(unt).  Qui etiam dominus Iordanus dicebat se consul(e)m et in antea tu&lt;n&gt;c t(en)p(or)is sue parentelle esse.  Actum Cumis.  Prenominatus dominus Iordanus hanc car(tam) fieri | rogavit ut supra.  Interfuer(unt) Ponga et Ugetus de Vellio et Ubertus de Magnago Cum(anus) servitor rogati test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go Morbius Luvatus iudex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p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>q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9:00Z</dcterms:created>
  <dc:creator>Gianpaolo</dc:creator>
  <dc:description/>
  <cp:keywords/>
  <dc:language>en-US</dc:language>
  <cp:lastModifiedBy>Administrator</cp:lastModifiedBy>
  <dcterms:modified xsi:type="dcterms:W3CDTF">2011-07-05T13:39:00Z</dcterms:modified>
  <cp:revision>2</cp:revision>
  <dc:subject/>
  <dc:title>ASMi, P, cart</dc:title>
</cp:coreProperties>
</file>